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省老年教育“领雁”教师培养对象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8"/>
        <w:gridCol w:w="1625"/>
        <w:gridCol w:w="5168"/>
      </w:tblGrid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区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教育科学研究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社区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建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社区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婓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富阳社区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骆驼街道社区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宏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教育局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放大学余姚学院（余姚市社区学院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白沙路社区教育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翯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温克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鹿城区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冠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海区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瑞安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南浔区南浔镇老年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德清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长兴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南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吉县天荒坪区域性中心成人文化技术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凤燕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平湖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开放大学海宁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石门镇老年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英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石门镇老年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越城区马山成人文化技术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淑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柯桥区柯桥街道老年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上虞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开放大学嵊州学院（嵊州市社区学院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美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新昌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开放大学（金华老年开放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锦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婺城区雅畈镇成人文化技术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堃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东阳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荣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永康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基洪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江县成人文化技术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教育局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青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江区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龙游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裕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天马街道社区学校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爱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开化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幼凤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定海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华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红依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普陀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职业技术教育培训中心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飞燕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路桥区教育局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卫生健康局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老年电视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晚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委老干部局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锦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缙云分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外国语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兰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战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江焓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树人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娜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友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冬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超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撬撬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城市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科技学院（宁科国际老年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商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业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融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向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暄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俊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敬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卫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炜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宗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南洋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桃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向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姿燕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科技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刚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业商贸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农业商贸职业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志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老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水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老龄文艺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浙江开放大学（浙江老年开放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开放大学常青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上城区社区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萧山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梁兵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富阳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开放大学（温州老年大学）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长兴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跃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老年开放大学海盐学院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尧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老年开放大学</w:t>
            </w:r>
          </w:p>
        </w:tc>
      </w:tr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锦君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开放大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47" w:right="1307" w:gutter="0" w:header="0" w:top="1430" w:footer="1423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华文中宋" w:cs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3-12-29T1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F7AD27304656A92AFF778DE5CA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