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金钥匙科技营初级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——自制发报机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初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第八课——自制发报机。无线点击数的原理在于，导体中电流强弱的改变会产生无线电波。利用这一现象，通过调制可以将信息加载与无线电波纸上。当电波通过空间传播到达收信端，电波硬气的电磁场变化又会在导体中产生电流。通过调节将信息从电流变化中提取出来，就达到了信息传递的目的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93515" cy="2995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93515" cy="2995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金钥匙科技营初级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——驱蚊中药包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初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第九课——驱蚊中药包。本节课同学们了解中药的历史故事，其次制作了中药包。中药包主要由薄荷，艾叶，白芷，冰片，陈皮，苏叶，丁香构成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80815" cy="2985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95420" cy="29978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金钥匙科技营初级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——变色花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初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第十课——变色花。变色花利用氯化钴溶液喷在物体上变色的原理形成本次的变色花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4018280" cy="30137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4018280" cy="30137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金钥匙科技营初级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——灯泡亮了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初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第十一课——灯泡亮了。本节课让小朋友了解了灯泡亮起来的原理同时自己动手连接了线路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93515" cy="29952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金钥匙科技营初级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——明轮船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初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初级班第十二课——明轮船。轮船原理，两明轮同时向前旋转时，给水一个向后的力，水往后流动，同时水给明轮一个向前的反作用力，推动穿向前移动。同理，两明轮同时向后旋转时，船可后退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93515" cy="29959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4018280" cy="301371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钥匙科技营中级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中级班——自制地震仪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中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暑期中级班第八课：自制地震仪。利用闭合电路的原理，完成声、光、电为一体的电子小制作“地震报警仪”。当悬挂于空中的小球</w:t>
            </w:r>
            <w:r>
              <w:rPr>
                <w:rFonts w:eastAsia="Times New Roman"/>
                <w:position w:val="0"/>
                <w:sz w:val="21"/>
                <w:szCs w:val="2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，受到震动即会碰到其上端的铜圈，随之发光二极管不停的闪烁，扬声器的音乐声响起，提醒人们及早防震避灾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93515" cy="299529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93515" cy="299529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93515" cy="29952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钥匙科技营中级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中级班——好玩的鼻涕虫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中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暑期中级班第九课：好玩的鼻涕虫。利用磁铁的效力，小朋友们制作了鼻涕虫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钥匙科技营中级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中级班——自行车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中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暑期中级班第十课：本节课老师带领小朋友认识了简单的机械构造，并制作了自行车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5265420" cy="39497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钥匙科技营中级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中级班——流水彩灯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中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暑期中级班第十一课：了解流水闪灯工作原理，自己动手制作节能灯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钥匙科技营中级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中级班——电动吉普车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钟学堂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中级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钥匙科技营暑期中级班第十二课：电动吉普车。电动吉普车就是要小朋友们了解汽车的运行原理。加强孩子们的动手能力。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三课。难度提升，进阶学习书法课程。</w:t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80815" cy="2985135"/>
                  <wp:effectExtent l="0" t="0" r="0" b="0"/>
                  <wp:docPr id="2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80815" cy="2985135"/>
                  <wp:effectExtent l="0" t="0" r="0" b="0"/>
                  <wp:docPr id="2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80815" cy="2985135"/>
                  <wp:effectExtent l="0" t="0" r="0" b="0"/>
                  <wp:docPr id="2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四课。难度提升，进阶学习书法课程。</w:t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80815" cy="2985135"/>
                  <wp:effectExtent l="0" t="0" r="0" b="0"/>
                  <wp:docPr id="2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both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五课。难度提升，进阶学习书法课程。</w:t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80815" cy="2985770"/>
                  <wp:effectExtent l="0" t="0" r="0" b="0"/>
                  <wp:docPr id="2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六课。难度提升，进阶学习书法课程。</w:t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80815" cy="2986405"/>
                  <wp:effectExtent l="0" t="0" r="0" b="0"/>
                  <wp:docPr id="2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both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both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七课。难度提升，进阶学习书法课程。</w:t>
            </w:r>
          </w:p>
        </w:tc>
      </w:tr>
      <w:tr>
        <w:trPr>
          <w:trHeight w:val="42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043680" cy="3032760"/>
                  <wp:effectExtent l="0" t="0" r="0" b="0"/>
                  <wp:docPr id="2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八课。难度提升，进阶学习书法课程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2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十九课。难度提升，进阶学习书法课程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3978910" cy="2983865"/>
                  <wp:effectExtent l="0" t="0" r="0" b="0"/>
                  <wp:docPr id="2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金钟社区金墨心书法班活动记录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5"/>
        <w:gridCol w:w="1740"/>
        <w:gridCol w:w="2541"/>
      </w:tblGrid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书法班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地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社区书法室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组织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金钟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书法班学员</w:t>
            </w:r>
          </w:p>
        </w:tc>
      </w:tr>
      <w:tr>
        <w:trPr>
          <w:trHeight w:val="7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参加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形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面授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019</w:t>
            </w:r>
            <w:r>
              <w:rPr>
                <w:rFonts w:cs="宋体" w:ascii="宋体" w:hAnsi="宋体"/>
                <w:position w:val="0"/>
                <w:sz w:val="21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金墨心”书法班第二十课。难度提升，进阶学习书法课程。</w:t>
            </w:r>
          </w:p>
        </w:tc>
      </w:tr>
      <w:tr>
        <w:trPr>
          <w:trHeight w:val="33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eastAsia="zh-CN"/>
              </w:rPr>
              <w:t>活动照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3980815" cy="2985135"/>
                  <wp:effectExtent l="0" t="0" r="0" b="0"/>
                  <wp:docPr id="2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9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